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676"/>
        <w:gridCol w:w="924"/>
        <w:gridCol w:w="633"/>
        <w:gridCol w:w="1355"/>
        <w:gridCol w:w="480"/>
        <w:gridCol w:w="315"/>
        <w:gridCol w:w="11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校学科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备老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备老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目标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掌握单词及短语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five years, play a part, peace, sea, sk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掌握句型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will the future be like?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re will be fewer trees and the environment will be in great danger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ryone should play a part in saving the earth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重难点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重难点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般现在时和一般将来时的运用。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1.more,less,few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用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授课类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读说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授课内容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 xml:space="preserve">Section A 2a— 2d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环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的修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前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预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空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I often ______ up at 6:00 in the morning, but tomorrow morning I __________up at 7:00 (get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My father_______ a teacher in 10 years ago, but now he ______ a policeman. ( b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Many people in our village _______a lot of tall _________ last year. ( build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Last Friday night, I_________(have) a birthday party at home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There______________(not be) an English test the day after tomorrow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轻松选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Five years ago, Li Mei ______ soccer.  A. plays  B. played  C. will pla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_____ more buildings in our school in the future.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There are  B. There were  C. There will b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Her grandmother lived_________103 years old.  A. to    B. be     C. to b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—_____________ will Mary’s cousin come back from Shanghai? —In a week.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How long  B. How often  C. t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Usually Mike spends __________ time doing homework than Jack. 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. little   B. fewer   C. less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作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运用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释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也能写写自己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ive years ago, I was_____________. I played ___________. I had __________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oday, I am _________________.I play_______________. I have__________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five years, I will be __________________.I will play ___________________.I will have__________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探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展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中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辨析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ss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wer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uc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n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比较级，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更多的，较多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修饰不可数名词或可数名词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s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ttl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比较级，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较少的，更少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只能修饰不可数名词。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w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w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比较级，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较少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修饰可数名词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pollutio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污染；污染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为不可数名词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. air pollution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气污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oise pollution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噪音污染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拓展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ion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动词形式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污染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其过去式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现在分词形式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llutin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danger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词，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危险；威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danger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处于危险之中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其反义词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 of dang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脱离危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拓展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ge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形容词形式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ngerou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危险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futur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名词，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将来，未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拓展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the futur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将来，未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futur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后；今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辨析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the earth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 earth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 the earth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意为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在地球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earth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到底；究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讲时，常放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hat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en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疑问词之后，以加强问句的语气；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当今；世界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讲时，用于最高级之后，加强语气；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点儿也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讲时，用于否定词之后，加强否定的语气。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g. What on earth do you mean?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你究竟是什么意思？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 said, “ I’m the happiest man on earth.”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他说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是世界上最幸福的人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”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’s no use on earth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这一点儿也没有用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play a part in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参与（某事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课后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巩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re be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av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的适当形式填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 English speech contest tomorrow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you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ny questions?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no schools in this village 20 years ago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Sh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 car and a house in 10 years. But now sh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othing because sh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 money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me students and a teacher in the classroom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They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lot of housework to do every day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用所给词的适当形式填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Ther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e) fewer cars in 100 years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Sh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be) 20 next month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the Browns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go) to Shanghai for vacation? – Yes, they will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There will b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few) birds in the future than no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72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ds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study) at home on computers in 100 year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反思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学会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运用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帮助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我得到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我还需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0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01:00Z</dcterms:modified>
  <cp:revision>1</cp:revision>
  <dc:subject>北京全品优师科技有限公司·全品教学网</dc:subject>
  <dc:title>北京全品优师科技有限公司·全品教学网</dc:title>
</cp:coreProperties>
</file>